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khost</w:t>
        <w:tab/>
        <w:tab/>
        <w:tab/>
        <w:t>AmiTCP/IP User Commands</w:t>
        <w:tab/>
        <w:tab/>
        <w:tab/>
        <w:t>ask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host -- get hostent information of given hostname/ip-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host &lt;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host &lt;ip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host calls nameserver or queries local database to get ho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f given internet host name or address. If answ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local database, all information stored there is retriev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comes from nameserver, the information it return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information is usually not complete (all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h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: &lt;canonical-name&gt;</w:t>
        <w:tab/>
        <w:t>addrtype: &lt;usually inet&gt; length: &lt;inet: 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ossible alias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ll addresses known by name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query fails, some host error string is displayed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host not know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TCP/IP must be running before this prgram 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